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OLIKLINIKA ZAGREB</w:t>
      </w:r>
    </w:p>
    <w:p>
      <w:pPr>
        <w:pStyle w:val="Normal"/>
        <w:jc w:val="center"/>
        <w:rPr/>
      </w:pPr>
      <w:r>
        <w:rPr/>
        <w:t>Zagreb, Argentinska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LJEŠKE</w:t>
      </w:r>
    </w:p>
    <w:p>
      <w:pPr>
        <w:pStyle w:val="Normal"/>
        <w:jc w:val="center"/>
        <w:rPr/>
      </w:pPr>
      <w:r>
        <w:rPr/>
        <w:t>UZ IZVJEŠTAJ O PRIHODIMA I RASHODIMA,</w:t>
      </w:r>
    </w:p>
    <w:p>
      <w:pPr>
        <w:pStyle w:val="Normal"/>
        <w:jc w:val="center"/>
        <w:rPr/>
      </w:pPr>
      <w:r>
        <w:rPr/>
        <w:t>PRIMICIMA I IZDACIMA ZA RAZDOBLJE</w:t>
      </w:r>
    </w:p>
    <w:p>
      <w:pPr>
        <w:pStyle w:val="Normal"/>
        <w:jc w:val="center"/>
        <w:rPr/>
      </w:pPr>
      <w:r>
        <w:rPr/>
        <w:t>01.01.2024. - 31.12.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greb, 30.01.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Prihodi poslovanj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liklinika Zagreb je u 2024. godini ostvarila prihode u iznosu 974.236,46  EUR i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hodi od pruženih usluga</w:t>
        <w:tab/>
        <w:tab/>
        <w:t xml:space="preserve">                </w:t>
        <w:tab/>
        <w:t>354.285,46 EUR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hodi iz nadležnog proračuna z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financiranje rashoda poslovanja                  </w:t>
        <w:tab/>
        <w:t xml:space="preserve">            619.951,00 EUR</w:t>
        <w:tab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(za pokriće troškova poslovanja</w:t>
        <w:tab/>
        <w:t xml:space="preserve">     618.751,00 EUR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(za nabavu nefinancijske imovine</w:t>
        <w:tab/>
        <w:t xml:space="preserve">     1.200,00 E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Rashodi poslovanj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ashodi poslovanja u 2024. godini ostvareni su u iznosu 1.043.328,59 EUR sljedeće struk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shodi za zaposlene</w:t>
        <w:tab/>
        <w:tab/>
        <w:tab/>
        <w:t xml:space="preserve">         </w:t>
        <w:tab/>
        <w:t xml:space="preserve"> 813.295,68 EUR </w:t>
      </w:r>
    </w:p>
    <w:p>
      <w:pPr>
        <w:pStyle w:val="Normal"/>
        <w:numPr>
          <w:ilvl w:val="0"/>
          <w:numId w:val="2"/>
        </w:numPr>
        <w:rPr/>
      </w:pPr>
      <w:r>
        <w:rPr/>
        <w:t>Materijalni rashodi</w:t>
        <w:tab/>
        <w:tab/>
        <w:tab/>
        <w:t xml:space="preserve">          </w:t>
        <w:tab/>
        <w:t xml:space="preserve"> 224.940,89 EUR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ncijski rashodi                                      </w:t>
        <w:tab/>
        <w:t xml:space="preserve">     3.057,34 EUR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Rashodi za nabavu nefinancijske imovine         2.034,68 EU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Rezultat poslovanj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zultat poslovanja u 2024. godini je sl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vareni prihodi </w:t>
        <w:tab/>
        <w:tab/>
        <w:tab/>
        <w:t>974.236,46 EUR</w:t>
        <w:tab/>
        <w:tab/>
      </w:r>
    </w:p>
    <w:p>
      <w:pPr>
        <w:pStyle w:val="Normal"/>
        <w:rPr/>
      </w:pPr>
      <w:r>
        <w:rPr/>
        <w:t xml:space="preserve">Ostvareni rashodi </w:t>
        <w:tab/>
        <w:tab/>
        <w:t xml:space="preserve">         1.043.328,59 EUR</w:t>
        <w:tab/>
      </w:r>
    </w:p>
    <w:p>
      <w:pPr>
        <w:pStyle w:val="Normal"/>
        <w:rPr/>
      </w:pPr>
      <w:r>
        <w:rPr/>
        <w:t>Ukupan manjak prihoda</w:t>
        <w:tab/>
        <w:t xml:space="preserve">              69.092,13 EUR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dnosu na 2023. godinu prihodi od poslovanja su povećani za 10,7 %, a rashodi za 20,8 % ukupno. U strukturi rashoda poslovanja najveće povećanje je na rashodima  za zaposlenike 26,7 %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oliklinika ima preneseni manjak prihoda od poslovanja iz proteklih godina u iznosu 12.027,60 EUR . Ostvarenim manjkom prihoda od poslovanja u 2024. godini u iznosu 69.092,13 EUR .</w:t>
      </w:r>
    </w:p>
    <w:p>
      <w:pPr>
        <w:pStyle w:val="Normal"/>
        <w:rPr/>
      </w:pPr>
      <w:r>
        <w:rPr/>
        <w:t>Ukupni manjak prihoda koji se prenosi u 2025. godinu iznosi 81.119,73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odi od prodaje nefinancijske imovine nisu ostvar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vareni rashodi od nabave nefinancijske imovine iznose 2.034,68 EUR.</w:t>
      </w:r>
    </w:p>
    <w:p>
      <w:pPr>
        <w:pStyle w:val="Normal"/>
        <w:rPr/>
      </w:pPr>
      <w:r>
        <w:rPr/>
        <w:t>U tom iznosu je i ostvaren manjak prihoda od nefinancijske imovine.</w:t>
      </w:r>
    </w:p>
    <w:p>
      <w:pPr>
        <w:pStyle w:val="Normal"/>
        <w:rPr/>
      </w:pPr>
      <w:r>
        <w:rPr/>
        <w:t>Preneseni manjak prihoda od nefinancijske imovine iz proteklih godina iznosi 40.103,09 EUR što sa ostvarenim manjkom iz 2024. godine od 2.034,68 EUR iznosi 42.137,77 EUR i prenosi se u slijedeće obračunsko razdob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Stanje obvez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 dan 31.12.2024. godine obveze iznose  92.491,71 EUR i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zaposlene</w:t>
        <w:tab/>
        <w:tab/>
        <w:tab/>
        <w:tab/>
        <w:t>70.630,41 EUR</w:t>
      </w:r>
    </w:p>
    <w:p>
      <w:pPr>
        <w:pStyle w:val="Normal"/>
        <w:numPr>
          <w:ilvl w:val="0"/>
          <w:numId w:val="1"/>
        </w:numPr>
        <w:rPr/>
      </w:pPr>
      <w:r>
        <w:rPr/>
        <w:t>Za materijalne rashode</w:t>
        <w:tab/>
        <w:tab/>
        <w:t>20.345,83 EUR</w:t>
      </w:r>
    </w:p>
    <w:p>
      <w:pPr>
        <w:pStyle w:val="Normal"/>
        <w:numPr>
          <w:ilvl w:val="0"/>
          <w:numId w:val="1"/>
        </w:numPr>
        <w:rPr/>
      </w:pPr>
      <w:r>
        <w:rPr/>
        <w:t>Za primljene predujmove</w:t>
        <w:tab/>
        <w:tab/>
        <w:t xml:space="preserve">  1.515,46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an 31.12.2024. godine dospjele, a nepodmirene obveze iznose 5.001,57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Stanje potraživanj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kupna potraživanja na dan 31.12.2024. godine iznose 3.338,50 EUR, a odnose se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Za potraživanja od kupaca</w:t>
        <w:tab/>
        <w:tab/>
        <w:t xml:space="preserve">  1.369,89 EU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otraživanja od HZZO-a </w:t>
        <w:tab/>
        <w:t xml:space="preserve">                 604,09 EUR</w:t>
      </w:r>
    </w:p>
    <w:p>
      <w:pPr>
        <w:pStyle w:val="Normal"/>
        <w:numPr>
          <w:ilvl w:val="0"/>
          <w:numId w:val="3"/>
        </w:numPr>
        <w:rPr/>
      </w:pPr>
      <w:r>
        <w:rPr/>
        <w:t>Za unaprijed plaćene troškove</w:t>
        <w:tab/>
        <w:t xml:space="preserve">     751,23 EUR</w:t>
      </w:r>
    </w:p>
    <w:p>
      <w:pPr>
        <w:pStyle w:val="Normal"/>
        <w:numPr>
          <w:ilvl w:val="0"/>
          <w:numId w:val="3"/>
        </w:numPr>
        <w:rPr/>
      </w:pPr>
      <w:r>
        <w:rPr/>
        <w:t>Za potraživanja po karticama</w:t>
        <w:tab/>
        <w:tab/>
        <w:t xml:space="preserve">     613,29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Sudski sporov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liklinika Zagreb, kao tuženik, vodi sudski spor sa Agram life osiguranje d.d. (prije Sunca osiguranje) radi iseljenja i plateža neplaćenih zakupnina od 01.03.2004. do 01.06.2013. godine. Utužena vrijednost spora iznosi 892.973,37 EUR na dan 01.10.2016. godine sa pripadajućom zakonskom zateznom kamatom.</w:t>
      </w:r>
    </w:p>
    <w:p>
      <w:pPr>
        <w:pStyle w:val="Normal"/>
        <w:rPr/>
      </w:pPr>
      <w:r>
        <w:rPr/>
        <w:t>Sud je  prekinuo postupak do pravomoćno okončanog sudskog postupka između Grada Zagreba i Crvenog križa radi ništetnosti ugovora o kupoprodaji spornog pros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klinika Zagreb, kao tužitelj vodi sudski spor sa Agram life osiguranje d.o.o. (prije Sunca osiguranje) radi godina ometanja pristupa prostoru i izgubljene dobiti zbog nemogućnosti davanja prostora u podnajam. Tužba je u mirovanju dok se ne riješi sudski postupak između Grada Zagreba, Crvenog križa tj. Agram life-a radi ništetnosti ugovora o kupoprodaji spornog pros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idija Hrastić-Novak, dr.m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Zadanifontodlomka">
    <w:name w:val="Zadani font odlomka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11:00Z</dcterms:created>
  <dc:creator>Anita Barišić</dc:creator>
  <dc:description/>
  <cp:keywords/>
  <dc:language>en-US</dc:language>
  <cp:lastModifiedBy>Dubravka Hlebec</cp:lastModifiedBy>
  <cp:lastPrinted>2020-07-10T08:51:00Z</cp:lastPrinted>
  <dcterms:modified xsi:type="dcterms:W3CDTF">2025-01-30T10:11:00Z</dcterms:modified>
  <cp:revision>2</cp:revision>
  <dc:subject/>
  <dc:title/>
</cp:coreProperties>
</file>